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Договор аренды транспортного средства без экипажа №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09-00           «29»  мая   2024г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1A1A1A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именуемый в дальнейшем "Арендодатель" с одной стороны и</w:t>
      </w:r>
      <w:r>
        <w:rPr>
          <w:rFonts w:cs="Times New Roman;Times New Roman" w:ascii="Times New Roman;Times New Roman" w:hAnsi="Times New Roman;Times New Roman"/>
          <w:color w:val="1A1A1A"/>
          <w:sz w:val="18"/>
          <w:szCs w:val="18"/>
          <w:shd w:fill="FFFFFF" w:val="clear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, именуемый в дальнейшем "Арендатор", заключили настоящий договор о нижеследующем: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1. Предмет и общие условия догов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1. Предметом настоящего договора аренды является предоставление Арендодателем за плату во временное владение и пользование Арендатора транспортного средства без предоставления услуг по управлению транспортным средством и по его техническому содержанию (обслуживанию) и эксплуатации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2. Объектом аренды по настоящему договору является автомобиль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3. Передаваемое в аренду транспортное средство (пункт 1.2. договора) должно находиться в исправном состоянии, отвечающем требованиям, предъявляемым к эксплуатируемым транспортным средствам, используемым для производственных, потребительских, коммерческих и иных целей в соответствии с конструктивным назначением арендуемого транспортного сред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.4. В течение всего срока аренды Арендатор своими силами и за свой счет обеспечивает управление арендованным транспортным средство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1.5. Ответственность за вред (ущерб), причиненный арендованным транспортным средством, его механизмами, устройствами, и оборудованием третьим лицам, несет Арендатор. </w:t>
      </w:r>
    </w:p>
    <w:p>
      <w:pPr>
        <w:pStyle w:val="Heading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 Дополнительно Арендодатель обязуется: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1. Передать по акту приема-передачи, транспортное средство, являющееся объектом аренды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2. В присутствии Арендатора по договору аренды проверить исправность сдаваемого в аренду транспортного средства, а также ознакомить Арендатора с правилами эксплуатации его либо выдать Арендатору письменные инструкции о правилах и порядке пользования этим транспортным средством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.3. Оказывать в период действия договора аренды Арендатору консультационную, информационную, техническую и иную помощь в целях наиболее эффективного и грамотного использования Арендатором транспортного средства, переданного ему во временное владение и пользование по настоящему договору аренды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2.4. В случае полного выхода из строя в период срока действия договора арендованного транспортного средства по согласованию с Арендатором рассмотреть вопрос о возможной замене такого транспортного средства на аналогичное. </w:t>
      </w:r>
    </w:p>
    <w:p>
      <w:pPr>
        <w:pStyle w:val="Heading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 Дополнительно Арендатор обязуется: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1. Использовать полученное в аренду транспортное средство в соответствии с условиями настоящего договора и исключительно по прямому потребительскому назначению названного транспортного средства исключительно в личных целях, не превышая максимально разрешенную ПДД скор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2. Нести возникающие в связи с коммерческой эксплуатацией арендованного транспортного средства расходы, в том числе расходы на оплату горюче-смазочных и других расходуемых в процессе эксплуатации материалов и на оплату сборов, взимаемых на законных основаниях в установленном порядке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3. В сроки, согласованные сторонами настоящего договора, вносить арендную плату за пользование полученным в аренду транспортным средством без экипаж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4. Возвратить арендованное транспортное средство незамедлительно после истечения срока действия настоящего договора или прекращения действия его по иным основаниям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5. Оплатить услуги дозаправки и мойки автомобиля, в случае  возврата автомобиля с меньшим количеством бензина, либо грязным (Бензин АИ95 ЭКТО 60-00 руб./литр, Мойка кузова 400 руб. Мойка салона 400 руб. в случае необходимости химчистки – по прайс-листу авто-мойки), если при возврате внешнее состояние автомобиля затрудняет его осмотр, осмотр проводится только после мойки;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6.Не передавать управление настоящим транспортным средством третьим лицам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shd w:fill="FFFFFF" w:val="clear"/>
        </w:rPr>
        <w:t xml:space="preserve"> Использовать автомобиль только на согласованной территории эксплуатации    РФ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7.В случае нарушения правил дорожного движения явиться по вызову инспектора центра фиксации ГИБДД для дачи объяснения. Вызов осуществляется по контактному телефону, указанному в настоящем договоре. В случае если Инспектору центра фиксации ГИБДД не удастся связаться по контактному номеру телефона, указанному в настоящем договоре, Арендатор признает себя виновным в нарушениях правил дорожного движения в период действия настоящего договора до момента подписания акта-приема передачи (возврата)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.8.По письменному согласованию с арендодателем оплатить штраф, а так же банковскую комиссию за перечисление штрафа, выставленный Арендодателю, как собственнику транспортного средства. В данном случае п.3.7 настоящего договора не применяется. 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9. Оплатить штрафы, выявленные с помощью специализированных устройств, работающих в автоматическом режиме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3.10. Оплатить штраф в размере 15000 рублей за факт совершения ДТП по своей вине.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.11. Предоставить действительные данные (в т.ч. персональные данные) в целях заключения и исполнения Договора, Арендатор согласен на обработку и хранение персональных данных, фотосъемку с паспортом и автомобилем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4. Ответственность за гибель и повреждение транспортного средства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4.1 Арендатор обязан возместить Арендодателю убытки, причиненные в случае гибели или повреждения арендованного транспортного средства, в том числе упущенную выгоду (из расчета 1000 рублей за каждые сутки вынужденного простоя), в случае, если повреждение автомобиля произошло по вине арендатора или автомобиль не возвращен арендатором в срок, указанный в п.7.2 настоящего договора.</w:t>
      </w:r>
    </w:p>
    <w:p>
      <w:pPr>
        <w:pStyle w:val="Heading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5. Арендная плата по договору и порядок расчетов.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5.1. Стороны настоящего договора установили, что стоимость пользования транспортным средством, переданным в аренду Арендатору, за каждые сутки  ________ руб.,от количества суток предусмотрена скидка по прайсу. Доставка автомобиля и возврат автомобиля вне офиса оплачиваются в размере 500 рублей (за каждую услугу). Арендная плата вносится ежедневно за каждый день аренды автомобиля, либо предоплатой за весь срок действия договор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2. Автомобиль сдается в аренду на срок не менее 24-х часов (одни сутки) с момента получения автомобиля. При аренде на меньший срок оплата взимается как за целые сутки;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5.3. Задержка возврата автомобиля на время от 1-го до 6-ти часов оплачивается как 0,5 суток аренды, свыше 6-ти часов - как целые сутки.</w:t>
      </w: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6. Ответственность сторон и форс-мажор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1. Арендатор обязан возместить любой ущерб, причиненный транспортному средству, а так же ущерб, причиненный третьим лицам либо имуществу третьих лиц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2.В случае нарушения любого пункта договора,  Арендатор обязуется оплатить Арендодателю штраф в размере 10000 (десять тысяч) рублей, а так же расходы на представителя, любые другие судебные издержки, связанные с обжалованием постановлений о нарушении правил дорожного движения. В случае нарушения п. 3.6. настоящего договора оплатить штраф 2500000 (два миллиона пятьсот тысяч) рублей. В случае нарушения максимально разрешенной ПДД скорости более чем на 40 км/час оплатить штраф 10000 рублей (десять тысяч)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3. В случае нарушения сроков расчета, указанных в п. 5.1. Стоимость арендной платы удваивается. В случае нарушения сроков оплаты более чем на 1 сутки арендодатель имеет право эвакуировать автомобиль на свою стоянку. Стоимость эвакуации автомобиля составляет 5000 рублей (в Пределах города ) + 50 рублей за каждый километр от границы города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4. В случае, если Арендатор, либо любое другое лицо, которому передано управление арендатором,  находился за рулем (в т.ч. управлял арендованным ТС) в состоя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лкогольного, наркотического, токсического или иного опьянения либо отказался от прохо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свидетельствования на состояние опьянения, Клиент оплачивает Арендодателю штраф в размере 100 000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сто тысяч) рублей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6.5. В случае самовольного отключения либо повреждения в ТС трекера (устройства </w:t>
      </w:r>
      <w:r>
        <w:rPr>
          <w:rFonts w:cs="Times New Roman;Times New Roman" w:ascii="Times New Roman;Times New Roman" w:hAnsi="Times New Roman;Times New Roman"/>
          <w:sz w:val="18"/>
          <w:szCs w:val="18"/>
          <w:lang w:val="en-US"/>
        </w:rPr>
        <w:t>GPS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), Арендатор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оплачивает Арендодателю штраф в размере 150 000 (сто пятьдесят тысяч)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6.6. В случае эвакуации (перемещения) ТС вследствие действий (бездействия) Арендатора, Арендатор оплачивает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рендодателю штраф в размере 10000 (десять тысяч) рублей.</w:t>
      </w:r>
    </w:p>
    <w:p>
      <w:pPr>
        <w:pStyle w:val="Heading1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18"/>
          <w:szCs w:val="18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7. Срок действия, возможность и порядок расторжения договора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bookmarkStart w:id="0" w:name="sub_101"/>
      <w:bookmarkEnd w:id="0"/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7.1. Настоящий договор может быть расторгнут по соглашению сторон, возврат денежных средств, оплаченных арендатором, не производитс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7.2. Арендатор обязан вернуть машину в срок до        09– 00        «31» мая    2024 г.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/>
      </w:pPr>
      <w:bookmarkStart w:id="1" w:name="sub_101"/>
      <w:bookmarkEnd w:id="1"/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8. Порядок возврата автомобиля арендодателю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Heading1"/>
        <w:ind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 xml:space="preserve">8.1. Арендодатель принимает автомобиль у арендатора по акту приема – передачи(возврата) автомобиля, в котором указывается пробег автомобиля его состояние, наличие повреждений. В случае если автомобиль предоставляется в грязном виде, об этом делается отметка в акте приема – передачи и осмотр автомобиля на предмет повреждений делается после мойки автомобиля. </w:t>
      </w:r>
    </w:p>
    <w:p>
      <w:pPr>
        <w:pStyle w:val="Heading1"/>
        <w:ind w:firstLine="426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18"/>
          <w:szCs w:val="18"/>
        </w:rPr>
        <w:t>8.2.Арендодатель имеет право предъявить претензии арендатору в течении 5 дней с момента возврата автомобиля, в случае скрытых повреждений (подвески, КПП, двигателя, других повреждений которые не возможно выявить при визуальном осмотре), а так же в случае не составления, либо не подписания арендатором акта приема-передачи(возврата) автомобиля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9. Способы внесения арендной платы за автомобиль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ind w:firstLine="142"/>
        <w:jc w:val="lef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9.1. Безналичным переводом, согласно выставленного счета.</w:t>
      </w:r>
    </w:p>
    <w:p>
      <w:pPr>
        <w:pStyle w:val="Normal"/>
        <w:ind w:left="-540" w:firstLine="72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102"/>
      </w:tblGrid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ОДАТЕЛЬ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-540" w:firstLine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А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191" w:right="218" w:firstLine="1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</w:t>
            </w:r>
          </w:p>
          <w:p>
            <w:pPr>
              <w:pStyle w:val="Normal"/>
              <w:ind w:right="218" w:firstLine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left="191" w:right="218" w:firstLine="14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>
                <w:rFonts w:ascii="Helvetica" w:hAnsi="Helvetica" w:cs="Helvetica"/>
                <w:color w:val="1A1A1A"/>
                <w:sz w:val="17"/>
                <w:szCs w:val="17"/>
              </w:rPr>
            </w:pPr>
            <w:r>
              <w:rPr>
                <w:rFonts w:cs="Helvetica" w:ascii="Helvetica" w:hAnsi="Helvetica"/>
                <w:color w:val="1A1A1A"/>
                <w:sz w:val="17"/>
                <w:szCs w:val="17"/>
              </w:rPr>
            </w:r>
          </w:p>
          <w:p>
            <w:pPr>
              <w:pStyle w:val="Default"/>
              <w:rPr>
                <w:rFonts w:ascii="Helvetica" w:hAnsi="Helvetica" w:cs="Helvetica"/>
                <w:color w:val="1A1A1A"/>
                <w:sz w:val="18"/>
                <w:szCs w:val="18"/>
              </w:rPr>
            </w:pPr>
            <w:r>
              <w:rPr>
                <w:rFonts w:cs="Helvetica" w:ascii="Helvetica" w:hAnsi="Helvetica"/>
                <w:color w:val="1A1A1A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164" w:firstLine="72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ОДАТЕЛЬ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. ______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АТОР</w:t>
            </w:r>
          </w:p>
          <w:p>
            <w:pPr>
              <w:pStyle w:val="Normal"/>
              <w:ind w:right="2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right="2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2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2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ind w:right="27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Гипертекстовая ссылка"/>
    <w:qFormat/>
    <w:rPr>
      <w:rFonts w:cs="Times New Roman;Times New Roman"/>
      <w:b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;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;Times New Roman"/>
      <w:b/>
      <w:color w:val="008080"/>
      <w:sz w:val="20"/>
      <w:szCs w:val="20"/>
    </w:rPr>
  </w:style>
  <w:style w:type="character" w:styleId="Style14">
    <w:name w:val="Продолжение ссылки"/>
    <w:qFormat/>
    <w:rPr/>
  </w:style>
  <w:style w:type="character" w:styleId="Style15">
    <w:name w:val="Утратил силу"/>
    <w:qFormat/>
    <w:rPr>
      <w:rFonts w:cs="Times New Roman;Times New Roman"/>
      <w:b/>
      <w:strike/>
      <w:color w:val="808000"/>
      <w:sz w:val="20"/>
      <w:szCs w:val="20"/>
    </w:rPr>
  </w:style>
  <w:style w:type="character" w:styleId="S2">
    <w:name w:val="s2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itleChar">
    <w:name w:val="Title Char"/>
    <w:qFormat/>
    <w:rPr>
      <w:rFonts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;Times New Roman" w:hAnsi="Times New Roman;Times New Roman" w:cs="Times New Roman;Times New Roman"/>
      <w:b/>
      <w:bCs/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color w:val="C0C0C0"/>
      <w:sz w:val="22"/>
      <w:szCs w:val="22"/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5:00Z</dcterms:created>
  <dc:creator>ryabenkiy</dc:creator>
  <dc:description/>
  <cp:keywords/>
  <dc:language>en-US</dc:language>
  <cp:lastModifiedBy>word</cp:lastModifiedBy>
  <cp:lastPrinted>2023-08-05T09:34:00Z</cp:lastPrinted>
  <dcterms:modified xsi:type="dcterms:W3CDTF">2024-05-24T07:45:00Z</dcterms:modified>
  <cp:revision>2</cp:revision>
  <dc:subject/>
  <dc:title>Договор аренды транспортного средства без экипажа</dc:title>
</cp:coreProperties>
</file>